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6220</wp:posOffset>
            </wp:positionH>
            <wp:positionV relativeFrom="paragraph">
              <wp:posOffset>-77470</wp:posOffset>
            </wp:positionV>
            <wp:extent cx="5674360" cy="9047480"/>
            <wp:effectExtent l="0" t="0" r="0" b="0"/>
            <wp:wrapTight wrapText="bothSides">
              <wp:wrapPolygon edited="0">
                <wp:start x="28081" y="17585"/>
                <wp:lineTo x="28081" y="4064"/>
                <wp:lineTo x="-6372" y="4064"/>
                <wp:lineTo x="-6372" y="17585"/>
                <wp:lineTo x="28081" y="17585"/>
              </wp:wrapPolygon>
            </wp:wrapTight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5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898525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3:00Z</dcterms:created>
  <dc:creator>olalle</dc:creator>
  <dc:description/>
  <dc:language>en-US</dc:language>
  <cp:lastModifiedBy>olalle</cp:lastModifiedBy>
  <dcterms:modified xsi:type="dcterms:W3CDTF">2012-04-01T11:01:00Z</dcterms:modified>
  <cp:revision>1</cp:revision>
  <dc:subject/>
  <dc:title/>
</cp:coreProperties>
</file>