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53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0980" cy="802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2235" cy="7701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4460" cy="7698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4445" cy="7698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4485" cy="7698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93360" cy="7218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721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3075" cy="7701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300" cy="7697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5110" cy="8028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6625" cy="8818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9275" cy="7884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300" cy="7701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9745" cy="8027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4320" cy="7701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9090" cy="7699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8440" cy="74587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3875" cy="80257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7699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0370" cy="7700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699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935" cy="8026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8920" cy="74599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6060" cy="74599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0035" cy="74593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18100" cy="80283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21:47:00Z</dcterms:created>
  <dc:creator>ALEJANDRO</dc:creator>
  <dc:description/>
  <cp:keywords/>
  <dc:language>en-US</dc:language>
  <cp:lastModifiedBy>olalle</cp:lastModifiedBy>
  <dcterms:modified xsi:type="dcterms:W3CDTF">2009-12-30T21:54:00Z</dcterms:modified>
  <cp:revision>3</cp:revision>
  <dc:subject/>
  <dc:title> </dc:title>
</cp:coreProperties>
</file>